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15533" w:hRule="atLeast"/>
        </w:trPr>
        <w:tc>
          <w:tcPr>
            <w:tcW w:w="10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-23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558790</wp:posOffset>
                      </wp:positionH>
                      <wp:positionV relativeFrom="paragraph">
                        <wp:posOffset>147955</wp:posOffset>
                      </wp:positionV>
                      <wp:extent cx="1019810" cy="1056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1056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3pt;height:83.15pt;mso-wrap-distance-left:9.05pt;mso-wrap-distance-right:9.05pt;mso-wrap-distance-top:3.6pt;mso-wrap-distance-bottom:3.6pt;margin-top:11.65pt;mso-position-vertical-relative:text;margin-left:43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-23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ANKARA SOSYAL BİLİMLER ÜNİVERSİTESİ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90805</wp:posOffset>
                      </wp:positionV>
                      <wp:extent cx="1136650" cy="997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1865" cy="904875"/>
                                        <wp:effectExtent l="0" t="0" r="0" b="0"/>
                                        <wp:docPr id="3" name="Resim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78.55pt;mso-wrap-distance-left:9.05pt;mso-wrap-distance-right:9.05pt;mso-wrap-distance-top:3.6pt;mso-wrap-distance-bottom:3.6pt;margin-top:7.15pt;mso-position-vertical-relative:text;margin-left:1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04875"/>
                                  <wp:effectExtent l="0" t="0" r="0" b="0"/>
                                  <wp:docPr id="4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Bölge Çalışmaları Enstitüsü Müdürlüğ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ÖZEL ÖĞRENCİ DERS KAYIT FOR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 xml:space="preserve">  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..... </w:t>
            </w:r>
            <w:r>
              <w:rPr/>
              <w:t>/</w:t>
            </w:r>
            <w:r>
              <w:rPr>
                <w:bCs/>
              </w:rPr>
              <w:t xml:space="preserve">.... </w:t>
            </w:r>
            <w:r>
              <w:rPr/>
              <w:t>/ 20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 xml:space="preserve">. ANABİLİM DALI BAŞKANLIĞIN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/>
              <w:t xml:space="preserve">          </w:t>
            </w:r>
            <w:r>
              <w:rPr/>
              <w:t>Aşağıda verilmiş olan kişisel bilgilerimin doğru olduğunu beyan eder, ASBÜ tarafından belirlenen katkı payı bedelini belirtilen tarihlerde ödemeyi, aksi takdirde Özel Öğrencilik hakkımdan vazgeçeceğimi taahhüt eder, 20… / 20… Güz/Bahar yarıyılında almak istediğim derslere ilişkin müracaatımın kabulü için gereğini arz ederim.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(Öğrenci Ad, Soyad, İmza)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/>
            </w:r>
          </w:p>
          <w:tbl>
            <w:tblPr>
              <w:tblW w:w="103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3107"/>
              <w:gridCol w:w="4242"/>
              <w:gridCol w:w="238"/>
              <w:gridCol w:w="1"/>
            </w:tblGrid>
            <w:tr>
              <w:trPr>
                <w:trHeight w:val="329" w:hRule="atLeast"/>
              </w:trPr>
              <w:tc>
                <w:tcPr>
                  <w:tcW w:w="10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ind w:left="-46" w:hanging="0"/>
                    <w:rPr/>
                  </w:pPr>
                  <w:r>
                    <w:rPr/>
                    <w:t xml:space="preserve">Özel Öğrencinin: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ı Soyadı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şvurduğu Anabilim Dalı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Öğrenim Durumu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  </w:t>
                  </w:r>
                  <w:r>
                    <w:rPr>
                      <w:lang w:val="de-DE"/>
                    </w:rPr>
                    <w:t>Cep tel:                                             Ev/İş tel: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posta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before="0" w:after="60"/>
              <w:ind w:left="146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lmak İstediğim Dersler: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  </w:t>
            </w:r>
          </w:p>
          <w:tbl>
            <w:tblPr>
              <w:tblW w:w="103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1148"/>
              <w:gridCol w:w="2992"/>
              <w:gridCol w:w="898"/>
              <w:gridCol w:w="3382"/>
              <w:gridCol w:w="1524"/>
            </w:tblGrid>
            <w:tr>
              <w:trPr>
                <w:trHeight w:val="375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Dersin Kodu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Dersin Adı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Kredisi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Öğretim Üyesi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İmza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bottom w:val="single" w:sz="12" w:space="0" w:color="000000"/>
              </w:pBdr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12" w:space="0" w:color="000000"/>
              </w:pBdr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6"/>
              <w:ind w:left="-4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3"/>
              <w:ind w:left="4956" w:hanging="4845"/>
              <w:jc w:val="right"/>
              <w:rPr/>
            </w:pPr>
            <w:r>
              <w:rPr>
                <w:b w:val="false"/>
                <w:bCs w:val="false"/>
              </w:rPr>
              <w:t xml:space="preserve">....... </w:t>
            </w:r>
            <w:r>
              <w:rPr>
                <w:b w:val="false"/>
              </w:rPr>
              <w:t>/</w:t>
            </w:r>
            <w:r>
              <w:rPr>
                <w:b w:val="false"/>
                <w:bCs w:val="false"/>
              </w:rPr>
              <w:t xml:space="preserve">...... </w:t>
            </w:r>
            <w:r>
              <w:rPr>
                <w:b w:val="false"/>
              </w:rPr>
              <w:t>/20</w:t>
            </w:r>
            <w:r>
              <w:rPr>
                <w:b w:val="false"/>
                <w:bCs w:val="false"/>
              </w:rPr>
              <w:t>.....</w:t>
            </w:r>
            <w:r>
              <w:rPr/>
              <w:t xml:space="preserve">      </w:t>
            </w:r>
          </w:p>
          <w:p>
            <w:pPr>
              <w:pStyle w:val="Heading3"/>
              <w:ind w:left="4956" w:hanging="4845"/>
              <w:rPr/>
            </w:pPr>
            <w:r>
              <w:rPr/>
              <w:t>BÖLGE ÇALIŞMALARI ENSTİTÜSÜ MÜDÜRLÜĞÜ’NE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ukarıda bilgileri verilen öğrencinin, aşağıda listelenen dersleri alma talebi uygun bulunmuştur. Kayıtlarınıza eklenmesi konusunda gereğini arz ederim.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Anabilim Dalı Başkanı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(Unvan, Ad, Soyad, İmza)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AÇIKLAMA: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18"/>
                <w:szCs w:val="18"/>
              </w:rPr>
              <w:t>Bu form iki nüsha düzenlenip bir nüshası ABD Başkanlığınca Enstitümüze gönderilmelidir.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nciler ilgili lisansüstü programın toplam kredisinin üçte birinden fazlasını alamazlar.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u Öğrencilere diploma veya sertifika verilmez; ancak, kayıtlı oldukları dersleri ve aldıkları notları gösteren bir belge verilir.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ir başka üniversitede yüksek lisans, doktora ya da sanatta yeterlik programına kayıtlı olan öğrenciler özel öğrenci olarak kabul edilebilir.</w:t>
            </w:r>
          </w:p>
          <w:p>
            <w:pPr>
              <w:pStyle w:val="ListeParagraf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ListeParagraf"/>
              <w:ind w:left="0" w:hanging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EKLER: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18"/>
                <w:szCs w:val="18"/>
              </w:rPr>
              <w:t>Öğrencinin kayıtlı olduğu enstitüden onay yazısı (Enstitü Yönetim Kurulu Kararı)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enci Belgesi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t Durum Belgesi (Transkript)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üfus Cüzdanı Fotokopisi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Adet Fotoğraf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anka Dekontu (Enstitümüz Yönetim Kurulu tarafından onaylandıktan sonra bankaya ödenecek)</w:t>
            </w:r>
          </w:p>
          <w:p>
            <w:pPr>
              <w:pStyle w:val="ListeParagraf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KonuBal">
    <w:name w:val="Alt Konu Başlığı"/>
    <w:basedOn w:val="Normal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3:00Z</dcterms:created>
  <dc:creator>aaa</dc:creator>
  <dc:description/>
  <cp:keywords/>
  <dc:language>en-US</dc:language>
  <cp:lastModifiedBy>DİLEK CONKAR GÜN</cp:lastModifiedBy>
  <cp:lastPrinted>2012-09-26T13:37:00Z</cp:lastPrinted>
  <dcterms:modified xsi:type="dcterms:W3CDTF">2024-02-15T07:22:00Z</dcterms:modified>
  <cp:revision>5</cp:revision>
  <dc:subject/>
  <dc:title>Bu form 2 kopya doldurulacaktır</dc:title>
</cp:coreProperties>
</file>