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Doktora programı öğrencisiyim. Hazırlamakta olduğum tez çalışmamı tamamladım. Uygun görülen gün ve saatte tez savunma sınavına g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Doktora Tez Savunma Sınav Jürisi Öneri Formu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2) Tez Çalışması Orijinallik Raporu* 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ab/>
        <w:t>3) Tez Çalışması Orijinallik Raporu Beyan Belgesi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tez danışmanı tarafından “Tez Çalışması ve Dönem Projesi Orijinallik Raporu Uygulama Esasları” uyarınca Turnitin programından alınacak. Sadece benzerlik oranlarını gösteren sayfaların çıktısı alınarak her sayfa danışman ve öğrenci tarafından imzalanacak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Danışmanı olduğum ve yukarıda bilgileri bulunan öğrenci tezini tamamlamıştır. Tez Savunma Sınavına alınması uygund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ab/>
        <w:t xml:space="preserve">    </w:t>
      </w:r>
      <w:r>
        <w:rPr/>
        <w:t xml:space="preserve">İmz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anışman Öğretim Üye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Ünvanı, Adı, Soyadı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dilekçe ve ekleri, tüm imzalar tamamlandıktan sonra ilgili Anabilim Dalı Başkanlığına teslim edilecek ve Anabilim Dalı Başkanlığı tarafından, </w:t>
      </w:r>
      <w:r>
        <w:rPr>
          <w:b/>
          <w:color w:val="000000"/>
          <w:sz w:val="20"/>
          <w:szCs w:val="20"/>
        </w:rPr>
        <w:t>sınav tarihinden en az 15 gün önce</w:t>
      </w:r>
      <w:r>
        <w:rPr>
          <w:color w:val="000000"/>
          <w:sz w:val="20"/>
          <w:szCs w:val="20"/>
        </w:rPr>
        <w:t xml:space="preserve"> üst yazıyla (EBYS den) Enstitüye gönderilecektir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DOKTORA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TEZ SAVUNMA SINAVI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1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6:51:00Z</dcterms:modified>
  <cp:revision>2</cp:revision>
  <dc:subject/>
  <dc:title>T</dc:title>
</cp:coreProperties>
</file>