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ARA SOSYAL BİLİMLER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ÖLGE ÇALIŞMALARI ENSTİTÜSÜ MÜDÜRLÜĞÜN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belirtmiş olduğum gerekçe doğrultusunda adıma tahakkuk edecek harç iadesinin aşağıda belirtilen banka hesabına aktanlması hususunda;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rekçe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Ödenen Ücret</w:t>
        <w:tab/>
        <w:t xml:space="preserve">: </w:t>
      </w:r>
      <w:r>
        <w:rPr/>
        <w:t>……... T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İade Edilecek Tutar</w:t>
        <w:tab/>
        <w:t xml:space="preserve">: </w:t>
      </w:r>
      <w:r>
        <w:rPr/>
        <w:t>……... TL</w:t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 xml:space="preserve">  </w:t>
      </w:r>
      <w:r>
        <w:rPr/>
        <w:t>........./........./20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(Öğrenci Ad, Soyad, İm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Calibri"/>
          <w:b/>
          <w:lang w:eastAsia="en-US"/>
        </w:rPr>
        <w:t>Öğrenci Bilgileri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Calibri"/>
          <w:lang w:eastAsia="en-US"/>
        </w:rPr>
        <w:t>Adı Soy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C Kimlik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ğrenci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p Tel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a Bilgileri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nka 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Şube Adı/Kodu      </w:t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esap Numarası     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BAN Numarası     </w:t>
        <w:tab/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256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Enstitü Tarafından Doldurulacaktır)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İmzanın hak sahibine ait olduğu tasdik olunur.  …/…/20…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(Unvan, Ad Soyad, İmza, Mühür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Cs/>
            </w:rPr>
            <w:t xml:space="preserve"> </w:t>
          </w:r>
          <w:r>
            <w:rPr>
              <w:b/>
              <w:bCs/>
            </w:rPr>
            <w:t>HARÇ İADE DİLEKÇESİ</w:t>
          </w:r>
        </w:p>
      </w:tc>
      <w:tc>
        <w:tcPr>
          <w:tcW w:w="1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2:00Z</dcterms:created>
  <dc:creator>PERFECT PC1</dc:creator>
  <dc:description/>
  <cp:keywords/>
  <dc:language>en-US</dc:language>
  <cp:lastModifiedBy>DİLEK CONKAR GÜN</cp:lastModifiedBy>
  <cp:lastPrinted>2018-01-11T12:52:00Z</cp:lastPrinted>
  <dcterms:modified xsi:type="dcterms:W3CDTF">2024-02-15T07:16:00Z</dcterms:modified>
  <cp:revision>4</cp:revision>
  <dc:subject/>
  <dc:title>T</dc:title>
</cp:coreProperties>
</file>