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8"/>
        <w:gridCol w:w="813"/>
        <w:gridCol w:w="2821"/>
        <w:gridCol w:w="192"/>
        <w:gridCol w:w="851"/>
        <w:gridCol w:w="850"/>
        <w:gridCol w:w="992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umarası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umbe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ı Soyad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ame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urnam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gram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Department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ez Danışman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Thesis Adviso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 Başlığ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hesis titl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Savunma Tarih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thesis defence dat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</w:t>
            </w:r>
            <w:r>
              <w:rPr>
                <w:rFonts w:eastAsia="Calibri"/>
                <w:bCs/>
                <w:sz w:val="22"/>
                <w:szCs w:val="22"/>
              </w:rPr>
              <w:t>./……./20……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İN DEĞERLENDİRMESİ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, tezin içeriğini açık ve yeterince ifade edi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başlık, Türkçe başlık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çalışmanın özünü ve önemli sonuçları kaps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net olarak ifade edilmiş mi ve anlaşıl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hipotezler açık olarak belirtilmiş mi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yıcı-kavramsal-kuramsal bilgiler yeterli ve tez konusu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kavramlara yeterince açıklık ge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anlaşılır ve akıcı bir dille yaz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 bilgisi kurallarına uyulmuş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ile ilgili verilen bilgiler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ve uygulanan yöntem doğru ve güvenilir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  <w:lang w:val="en-US" w:eastAsia="en-US"/>
              </w:rPr>
              <w:t>Varsa örneklem grubu, bilimsel araştırma tekniklerine uygun olarak seç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larda, seçilen örneklem grubu, evreni yansıtacak düzeyde ve büyüklükt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 bölümünde kullanılan veri analiz teknikleri doğru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a dayanılarak bir sonuca varılmış ve öneriler geliş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, anlaşılır şekilde açık ve net ifade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 yeterince tartışılmış mı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yeterli kaynak taramasından fayda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göstermede, alıntı yapmada bilimsel etik ilkelere göre hareket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arar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ar, alıntılar, kaynakça doğru ve tez yazım kurallarına uygun biçimde hazırlan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giriş, bölümler, tablo/şekil/haritalar vb. biçim açısından Enstitü tez yazım kurallarında belirtildiği şekild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Tez bölümleri, mantıksal, bilimsel ve analitik bir bütünlük ve akış içinde birbirleri ile ilişki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çalışma adaya; bilimsel bilgiye erişme, araştırma yapma, yorumlama ve yazma/raporlama konularında fayda sağla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RSA DİĞER GÖRÜŞ VE ÖNERİLERİNİZ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sin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vanı, Adı-Soyad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s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Kabul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ccepted)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</w:t>
            </w:r>
            <w:r>
              <w:rPr>
                <w:rFonts w:eastAsia="Calibri"/>
                <w:sz w:val="22"/>
                <w:szCs w:val="22"/>
              </w:rPr>
              <w:t>Düzeltilmesi için 3 Ay Ek Süre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vis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Ret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jecte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3"/>
        <w:ind w:right="-1" w:hanging="0"/>
        <w:rPr>
          <w:b/>
          <w:b/>
          <w:color w:val="000000"/>
        </w:rPr>
      </w:pPr>
      <w:r>
        <w:rPr>
          <w:b/>
          <w:u w:val="single"/>
        </w:rPr>
        <w:t>NOT:</w:t>
      </w:r>
      <w:r>
        <w:rPr/>
        <w:t xml:space="preserve"> Bu Form ve Tez Savunma Sınav Tutanağı ilgili anabilim dalı başkanlığınca değerlendirme tarihini izleyen üç gün içinde EBYS den üst yazı ile enstitüye gönderilir.</w:t>
      </w:r>
    </w:p>
    <w:p>
      <w:pPr>
        <w:pStyle w:val="Normal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JÜRİ ÜYESİ TEZ DEĞERLENDİRME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JÜRİ ÜYESİ TEZ DEĞERLENDİRME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1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4-02-12T13:27:00Z</dcterms:modified>
  <cp:revision>3</cp:revision>
  <dc:subject/>
  <dc:title>T</dc:title>
</cp:coreProperties>
</file>