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18"/>
        <w:gridCol w:w="813"/>
        <w:gridCol w:w="2821"/>
        <w:gridCol w:w="192"/>
        <w:gridCol w:w="851"/>
        <w:gridCol w:w="850"/>
        <w:gridCol w:w="992"/>
      </w:tblGrid>
      <w:tr>
        <w:trPr>
          <w:trHeight w:val="45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ÖĞRENCİ BİLGİLERİ</w:t>
            </w:r>
          </w:p>
        </w:tc>
      </w:tr>
      <w:tr>
        <w:trPr>
          <w:trHeight w:val="454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umarası 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(Student Number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Adı Soyadı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(Student Name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Surname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rogramı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(Department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Tez Danışmanı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(Thesis Advisor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z Başlığı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Thesis title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z Savunma Tarihi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(thesis defence date)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……</w:t>
            </w:r>
            <w:r>
              <w:rPr>
                <w:rFonts w:eastAsia="Calibri"/>
                <w:bCs/>
                <w:sz w:val="22"/>
                <w:szCs w:val="22"/>
              </w:rPr>
              <w:t>./……./20……</w:t>
            </w:r>
          </w:p>
        </w:tc>
      </w:tr>
      <w:tr>
        <w:trPr>
          <w:trHeight w:val="427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ZİN DEĞERLENDİRMESİ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t</w:t>
            </w:r>
          </w:p>
        </w:tc>
        <w:tc>
          <w:tcPr>
            <w:tcW w:w="850" w:type="dxa"/>
            <w:tcBorders>
              <w:top w:val="single" w:sz="4" w:space="0" w:color="66666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yır</w:t>
            </w:r>
          </w:p>
        </w:tc>
        <w:tc>
          <w:tcPr>
            <w:tcW w:w="992" w:type="dxa"/>
            <w:tcBorders>
              <w:top w:val="single" w:sz="4" w:space="0" w:color="6666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ısmen</w:t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ık, tezin içeriğini açık ve yeterince ifade ediyor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lizce başlık, Türkçe başlık ile uyumlu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t, çalışmanın özünü ve önemli sonuçları kapsıyor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ç net olarak ifade edilmiş mi ve anlaşılıyor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n çözümüne yönelik hipotezler açık olarak belirtilmiş mi?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layıcı-kavramsal-kuramsal bilgiler yeterli ve tez konusu ile uyumlu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ya ilişkin kavramlara yeterince açıklık getir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ür taraması yeterli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terimler doğru kullanıl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 anlaşılır ve akıcı bir dille yazıl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m ve dil bilgisi kurallarına uyulmuş m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yöntemi ile ilgili verilen bilgiler yeterli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lan ve uygulanan yöntem doğru ve güvenilir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rsa örneklem grubu, bilimsel araştırma tekniklerine uygun olarak seç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rsa uygulamalı/alan araştırmalarda, seçilen örneklem grubu, evreni yansıtacak düzeyde ve büyüklükte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rsa uygulamalı/alan araştırma bölümünde kullanılan veri analiz teknikleri doğru ve yeterli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ulara dayanılarak bir sonuca varılmış ve öneriler geliştir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uç, anlaşılır şekilde açık ve net ifade ed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uçlar yeterince tartışılmış mı ve yeterli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ya ilişkin yeterli kaynak taramasından faydalanıl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 göstermede, alıntı yapmada bilimsel etik ilkelere göre hareket edilmiş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cel kaynaklardan yararlanıl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notlar, alıntılar, kaynakça doğru ve tez yazım kurallarına uygun biçimde hazırlan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t, giriş, bölümler, tablo/şekil/haritalar vb. biçim açısından Enstitü tez yazım kurallarında belirtildiği şekilde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 bölümleri, mantıksal, bilimsel ve analitik bir bütünlük ve akış içinde birbirleri ile ilişkili 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5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çalışma adaya; bilimsel bilgiye erişme, araştırma yapma, yorumlama ve yazma/raporlama konularında fayda sağlamış mı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ARSA DİĞER GÖRÜŞ VE ÖNERİLERİNİZ</w:t>
            </w:r>
          </w:p>
        </w:tc>
      </w:tr>
      <w:tr>
        <w:trPr>
          <w:trHeight w:val="52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üri Üyesin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nvanı, Adı-Soyadı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si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     )  Kabul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Accepted)</w:t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     )  </w:t>
            </w:r>
            <w:r>
              <w:rPr>
                <w:rFonts w:eastAsia="Calibri"/>
                <w:sz w:val="22"/>
                <w:szCs w:val="22"/>
              </w:rPr>
              <w:t>Düzeltilmesi için 3 Ay Ek Süre</w:t>
            </w:r>
          </w:p>
          <w:p>
            <w:pPr>
              <w:pStyle w:val="AralkYok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Revisi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   </w:t>
            </w:r>
          </w:p>
        </w:tc>
        <w:tc>
          <w:tcPr>
            <w:tcW w:w="2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z w:val="22"/>
                <w:szCs w:val="22"/>
              </w:rPr>
              <w:t>. /……./20…..</w:t>
            </w:r>
          </w:p>
          <w:p>
            <w:pPr>
              <w:pStyle w:val="AralkYok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     )  Ret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Rejecte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   </w:t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GvdeMetni3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GvdeMetni3"/>
        <w:ind w:right="-1" w:hanging="0"/>
        <w:rPr>
          <w:b/>
          <w:b/>
          <w:color w:val="000000"/>
        </w:rPr>
      </w:pPr>
      <w:r>
        <w:rPr>
          <w:b/>
          <w:u w:val="single"/>
        </w:rPr>
        <w:t>NOT:</w:t>
      </w:r>
      <w:r>
        <w:rPr/>
        <w:t xml:space="preserve"> Bu Form ve Tez Savunma Sınav Tutanağı ilgili anabilim dalı başkanlığınca değerlendirme tarihini izleyen üç gün içinde EBYS den üst yazı ile enstitüye gönderilir.</w:t>
      </w:r>
    </w:p>
    <w:p>
      <w:pPr>
        <w:pStyle w:val="Normal"/>
        <w:ind w:firstLine="56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284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5793"/>
      <w:gridCol w:w="1620"/>
    </w:tblGrid>
    <w:tr>
      <w:trPr>
        <w:trHeight w:val="1937" w:hRule="atLeast"/>
      </w:trPr>
      <w:tc>
        <w:tcPr>
          <w:tcW w:w="21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OSYAL BİLİMLER ENSTİTÜSÜ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6"/>
              <w:szCs w:val="20"/>
            </w:rPr>
          </w:pPr>
          <w:r>
            <w:rPr>
              <w:b/>
              <w:sz w:val="26"/>
              <w:szCs w:val="20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JÜRİ ÜYESİ TEZ DEĞERLENDİRME FORMU 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5793"/>
      <w:gridCol w:w="1620"/>
    </w:tblGrid>
    <w:tr>
      <w:trPr>
        <w:trHeight w:val="1937" w:hRule="atLeast"/>
      </w:trPr>
      <w:tc>
        <w:tcPr>
          <w:tcW w:w="21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ÖLGE ÇALIŞMALARI ENSTİTÜSÜ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6"/>
              <w:szCs w:val="20"/>
            </w:rPr>
          </w:pPr>
          <w:r>
            <w:rPr>
              <w:b/>
              <w:sz w:val="26"/>
              <w:szCs w:val="20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JÜRİ ÜYESİ TEZ DEĞERLENDİRME FORMU 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1:00Z</dcterms:created>
  <dc:creator>Mustafa Kuzucu</dc:creator>
  <dc:description/>
  <cp:keywords/>
  <dc:language>en-US</dc:language>
  <cp:lastModifiedBy>DİLEK CONKAR GÜN</cp:lastModifiedBy>
  <cp:lastPrinted>2010-08-11T13:26:00Z</cp:lastPrinted>
  <dcterms:modified xsi:type="dcterms:W3CDTF">2023-05-10T05:41:00Z</dcterms:modified>
  <cp:revision>2</cp:revision>
  <dc:subject/>
  <dc:title>T</dc:title>
</cp:coreProperties>
</file>