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BÖLGE ÇALIŞMALARI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(   )  Tezsiz Yüksek Lisans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/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/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Bölge Çalışmaları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Bölge Çalışmaları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/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/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/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TEZ ÇALIŞMASI/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2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13:49:00Z</dcterms:modified>
  <cp:revision>3</cp:revision>
  <dc:subject/>
  <dc:title>T</dc:title>
</cp:coreProperties>
</file>