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6"/>
        <w:gridCol w:w="3713"/>
        <w:gridCol w:w="3428"/>
      </w:tblGrid>
      <w:tr>
        <w:trPr>
          <w:trHeight w:val="4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BİLGİLERİ</w:t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Numaras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Adı Soyad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ez Başlığ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BÖLGE ÇALIŞMALARI ENSTİTÜSÜ MÜDÜRLÜĞÜN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Yukarıda bilgileri bulunan Yüksek Lisans/Doktora Tezi Ankara Sosyal Bilimler  Üniversitesi Tez Yazım Kılavuzu uyarınca incelenmiş olup tez, şekil ve içerik olarak ilgili yönergeye uygun bulunmuştur.  </w:t>
            </w:r>
          </w:p>
          <w:p>
            <w:pPr>
              <w:pStyle w:val="Header"/>
              <w:ind w:firstLine="709"/>
              <w:rPr/>
            </w:pPr>
            <w:r>
              <w:rPr/>
              <w:t>Gereğini bilgilerinize arz ederim.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bCs/>
              </w:rPr>
              <w:t>nvanı, Adı-Soyadı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center"/>
              <w:rPr>
                <w:bCs/>
              </w:rPr>
            </w:pPr>
            <w:r>
              <w:rPr/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 /……./20…..</w:t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Z KONTROL ONAY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6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3-05-10T05:56:00Z</dcterms:modified>
  <cp:revision>2</cp:revision>
  <dc:subject/>
  <dc:title>T</dc:title>
</cp:coreProperties>
</file>