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ÖĞRENC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ğrenci No</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DANIŞMAN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Unvanı, 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1951"/>
        <w:gridCol w:w="6095"/>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BİLGİLERİ</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 xml:space="preserve">1. Tez Başlığı </w:t>
            </w:r>
          </w:p>
          <w:p>
            <w:pPr>
              <w:pStyle w:val="Normal"/>
              <w:jc w:val="both"/>
              <w:rPr>
                <w:sz w:val="18"/>
                <w:szCs w:val="18"/>
              </w:rPr>
            </w:pPr>
            <w:r>
              <w:rPr>
                <w:sz w:val="18"/>
                <w:szCs w:val="18"/>
              </w:rPr>
              <w:t>(Tez başlığı, araştırma sorusu etrafında şekillenecek tezin konusunu en iyi şekilde yansıtmalıdır. Aşırı uzun ya da kısa olmamalıdır.</w:t>
            </w:r>
          </w:p>
          <w:p>
            <w:pPr>
              <w:pStyle w:val="Normal"/>
              <w:jc w:val="both"/>
              <w:rPr/>
            </w:pPr>
            <w:r>
              <w:rPr>
                <w:sz w:val="18"/>
                <w:szCs w:val="18"/>
              </w:rPr>
              <w:t>Özgün Başlığı: Tez Başlığının Türkçesi yazılacak.</w:t>
            </w:r>
          </w:p>
          <w:p>
            <w:pPr>
              <w:pStyle w:val="Normal"/>
              <w:spacing w:before="0" w:after="120"/>
              <w:jc w:val="both"/>
              <w:rPr>
                <w:b/>
                <w:b/>
                <w:bCs/>
              </w:rPr>
            </w:pPr>
            <w:r>
              <w:rPr>
                <w:sz w:val="18"/>
                <w:szCs w:val="18"/>
              </w:rPr>
              <w:t>Çeviri: İngilizce çevirisi yazılacaktır. Aslının birebir ve doğru karşılığı olmalıdır. Sözlük yardımıyla yapılan tercümelerle yetinilmemelidir. En uygun tercüme için; üst seviye Türkçe ve İngilizce bilgisi olanlardan, ilgili disiplinde uzmanlığı olan kişilerden yararlanılmalıdır.)</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zgün (Türkç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Çeviri (İngilizc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Araştırma Sorusu</w:t>
            </w:r>
          </w:p>
          <w:p>
            <w:pPr>
              <w:pStyle w:val="Normal"/>
              <w:spacing w:before="0" w:after="120"/>
              <w:ind w:right="-471" w:hanging="0"/>
              <w:rPr>
                <w:b/>
                <w:b/>
                <w:bCs/>
              </w:rPr>
            </w:pPr>
            <w:r>
              <w:rPr>
                <w:sz w:val="18"/>
                <w:szCs w:val="18"/>
              </w:rPr>
              <w:t>(Araştırma sorusu, tezde cevabı aranan sorudur. Tez, bu soruya cevap vermeye yarayan, soruyla doğrudan ilgili bölümlerden oluşacaktır. Araştırma sorusu; orijinal, spesifik, tez kapsamında araştırılabilir ve akademik tartışmaya açık olmalıdır.)</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3. Tezin Açıklaması</w:t>
            </w:r>
          </w:p>
          <w:p>
            <w:pPr>
              <w:pStyle w:val="Normal"/>
              <w:jc w:val="both"/>
              <w:rPr/>
            </w:pPr>
            <w:r>
              <w:rPr>
                <w:sz w:val="18"/>
                <w:szCs w:val="18"/>
              </w:rPr>
              <w:t>(Bu bölümde tezin konusu ve amacı, araştırmanın kapsamı ve metodolojisi, literatürün mevcut durumu açıklanmalıdır. Tezin hangi ihtiyaca veya faydaya karşılık geleceği ifade edilmelidir. Tezde esas alınan kuramlar ve yaklaşımlar belirtilmelidir. Tezin içeriği (olası alt başlıkları) tanıtılmalıdır.</w:t>
            </w:r>
          </w:p>
          <w:p>
            <w:pPr>
              <w:pStyle w:val="Normal"/>
              <w:spacing w:before="0" w:after="120"/>
              <w:jc w:val="both"/>
              <w:rPr>
                <w:b/>
                <w:b/>
                <w:bCs/>
              </w:rPr>
            </w:pPr>
            <w:r>
              <w:rPr>
                <w:sz w:val="18"/>
                <w:szCs w:val="18"/>
              </w:rPr>
              <w:t>Bu bölüm en az 500 kelime olmak zorundadır. Bölümün sonuna öğrenci tarafından “Kelime Sayısı” eklenmelidir.)</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Kaynakça</w:t>
            </w:r>
          </w:p>
          <w:p>
            <w:pPr>
              <w:pStyle w:val="Normal"/>
              <w:spacing w:before="0" w:after="120"/>
              <w:jc w:val="both"/>
              <w:rPr>
                <w:b/>
                <w:b/>
                <w:bCs/>
              </w:rPr>
            </w:pPr>
            <w:r>
              <w:rPr>
                <w:sz w:val="18"/>
                <w:szCs w:val="18"/>
              </w:rPr>
              <w:t>(Öğrencinin tezle ilgili yeterli ön hazırlığının olduğunu gösteren en az 20 akademik kaynak, tek bir atıf biçimine göre, biçimsel anlamda tutarlı ve alfabetik olarak listelenmelidir. Tez Yazım Kılavuzuna uygun olarak hazırlanmalıdır. )</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 xml:space="preserve">5. Etik Kurul Onayı </w:t>
            </w:r>
          </w:p>
          <w:p>
            <w:pPr>
              <w:pStyle w:val="Normal"/>
              <w:spacing w:before="120" w:after="120"/>
              <w:ind w:right="-471" w:hanging="0"/>
              <w:rPr>
                <w:b/>
                <w:b/>
                <w:bCs/>
              </w:rPr>
            </w:pPr>
            <w:r>
              <w:rPr>
                <w:sz w:val="18"/>
                <w:szCs w:val="18"/>
              </w:rPr>
              <w:t>(Bu kısım tez danışmanı tarafından doldurulacaktır. Etik Kurul onayına ilişkin güncel durum işaretlenmelidir. Eğer gerekliyse, tez konusu öneri formu ile birlikte Etik Kurul onayının da teslim edilmesi gerekmektedir.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ik Kurul Onayı gereklidir ve ekte sunulmuştu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Etik Kurul Onayına bu aşamada gerek yoktur. Araştırmanın ileriki aşamalarında ihtiyaç duyulması halinde sunulacaktı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color w:val="FF0000"/>
        </w:rPr>
      </w:pPr>
      <w:r>
        <w:rPr>
          <w:b/>
          <w:color w:val="FF0000"/>
        </w:rPr>
        <w:t>ÖNEMLİ UYARI:</w:t>
      </w:r>
      <w:r>
        <w:rPr>
          <w:color w:val="FF0000"/>
        </w:rPr>
        <w:t xml:space="preserve"> Tez konusu önerinizin kabulü ile ilgili ayrıca bir tebligat yapılmayacağından, öğrenci bilgi sisteminde (“Genel İşlemler” – “Genel Bilgiler” – “Tez Bilgileri” sekmesinden) tez konusu kabulünüzü gördükten sonra (https://tez.yok.gov.tr/UlusalTezMerkezi/) adresinde bulunan Tez Veri Giriş Formunu doldurmanız gerekmektedir.</w:t>
      </w:r>
    </w:p>
    <w:p>
      <w:pPr>
        <w:pStyle w:val="Normal"/>
        <w:spacing w:lineRule="auto" w:line="360"/>
        <w:ind w:right="-471" w:hanging="0"/>
        <w:rPr>
          <w:b/>
          <w:b/>
          <w:bCs/>
          <w:color w:val="FF0000"/>
        </w:rPr>
      </w:pPr>
      <w:r>
        <w:rPr>
          <w:b/>
          <w:bCs/>
          <w:color w:val="FF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nci</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ışman</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nvanı, Adı Soyad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z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AÇIKLAMALA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ez Ned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ürk Dil Kurumu sözlüğünde “sav” olarak tanımlanan “tez” kelimesi, “bir sav içeren akademik eser” anlamına da gelmektedir. Bir konuyu derinlemesine ele alsa bile herhangi bir sav yani iddia içermeyen çalışmalar bilimsel anlamda tez değildir. </w:t>
      </w:r>
    </w:p>
    <w:p>
      <w:pPr>
        <w:pStyle w:val="Normal"/>
        <w:jc w:val="both"/>
        <w:rPr>
          <w:sz w:val="22"/>
          <w:szCs w:val="22"/>
        </w:rPr>
      </w:pPr>
      <w:r>
        <w:rPr>
          <w:sz w:val="22"/>
          <w:szCs w:val="22"/>
        </w:rPr>
        <w:t>Her lisansüstü tez çalışmasının araştırma sorusundan doğması ve test edilebilir bir iddia içermesi gerekir. Bir tezin araştırma sorusu ne kadar özgün ve açık, iddiası da ne kadar güçlü ve destekli ise o tez akademik alanda o kadar başarılı sayılabilir.</w:t>
      </w:r>
    </w:p>
    <w:p>
      <w:pPr>
        <w:pStyle w:val="Normal"/>
        <w:jc w:val="both"/>
        <w:rPr>
          <w:sz w:val="22"/>
          <w:szCs w:val="22"/>
        </w:rPr>
      </w:pPr>
      <w:r>
        <w:rPr>
          <w:sz w:val="22"/>
          <w:szCs w:val="22"/>
        </w:rPr>
        <w:t>Tez çalışması; araştırma sorusuna cevap olarak öngörülen hipotezin açıklanması, çeşitli açılardan incelenmesi, tartışılması, doğrulanması/yanlışlanması ve nihayet söz konusu alanda bir sonuç (yeni bir bilgi, yaklaşım, yöntem vb.) üretilmesi sürecidir.</w:t>
      </w:r>
    </w:p>
    <w:p>
      <w:pPr>
        <w:pStyle w:val="Normal"/>
        <w:jc w:val="both"/>
        <w:rPr>
          <w:sz w:val="22"/>
          <w:szCs w:val="22"/>
        </w:rPr>
      </w:pPr>
      <w:r>
        <w:rPr>
          <w:sz w:val="22"/>
          <w:szCs w:val="22"/>
        </w:rPr>
        <w:t xml:space="preserve">Tez çalışmasından en üst düzeyde verim alınabilmesi için tüm süreci şekillendirecek teorik ve metodolojik tercihlerin belirgin olması beklenir. Ayrıca, tezin okuyucu kitlesinin süreci anlamasını sağlayacak kurgunun da yazar tarafından oluşturulması gerekir. </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dir?</w:t>
      </w:r>
    </w:p>
    <w:p>
      <w:pPr>
        <w:pStyle w:val="Normal"/>
        <w:jc w:val="both"/>
        <w:rPr>
          <w:b/>
          <w:b/>
          <w:bCs/>
          <w:sz w:val="22"/>
          <w:szCs w:val="22"/>
        </w:rPr>
      </w:pPr>
      <w:r>
        <w:rPr>
          <w:b/>
          <w:bCs/>
          <w:sz w:val="22"/>
          <w:szCs w:val="22"/>
        </w:rPr>
      </w:r>
    </w:p>
    <w:p>
      <w:pPr>
        <w:pStyle w:val="Normal"/>
        <w:jc w:val="both"/>
        <w:rPr>
          <w:sz w:val="22"/>
          <w:szCs w:val="22"/>
        </w:rPr>
      </w:pPr>
      <w:r>
        <w:rPr>
          <w:sz w:val="22"/>
          <w:szCs w:val="22"/>
        </w:rPr>
        <w:t>Tez Konusu Öneri Formu, öğrencinin tez çalışmasına başlama olgunluğa eriştiğini gösteren belgedir. Biçim veya içerik açısından problemli bir tez konusu öneri formu, yazılacak tezin akademik kalitesinin düşük olacağına ilişkin önemli bir gösterge ve uyarıdır.</w:t>
      </w:r>
    </w:p>
    <w:p>
      <w:pPr>
        <w:pStyle w:val="Normal"/>
        <w:jc w:val="both"/>
        <w:rPr>
          <w:sz w:val="22"/>
          <w:szCs w:val="22"/>
        </w:rPr>
      </w:pPr>
      <w:r>
        <w:rPr>
          <w:sz w:val="22"/>
          <w:szCs w:val="22"/>
        </w:rPr>
        <w:t>Tez konusu öneri formunun kurallara uygun olarak hazırlanması; öncelikle öğrencinin, daha sonra da tez danışmanının ve anabilim dalı başkanının sorumluluğudur. Kurallara uygun hazırlanmayan tez konusu öneri formu ilgili enstitü tarafından reddedilir. Formun reddedilmesi, öğrencinin Tez Çalışması dersine kayıt yaptırmasına engel teşkil ede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 Zaman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konusu öneri formu; öğrencinin tez danışmanının atanmasından sonra, Tez Çalışması dersine kaydolabilmesi için ders kayıt tarihlerinden yaklaşık bir ay önce teslim edilmelidir. Kesin tarih için akademik takvime bakılmalıdır. </w:t>
      </w:r>
    </w:p>
    <w:p>
      <w:pPr>
        <w:pStyle w:val="Normal"/>
        <w:jc w:val="both"/>
        <w:rPr>
          <w:sz w:val="22"/>
          <w:szCs w:val="22"/>
        </w:rPr>
      </w:pPr>
      <w:r>
        <w:rPr>
          <w:sz w:val="22"/>
          <w:szCs w:val="22"/>
        </w:rPr>
        <w:t>Lisansüstü programlara kaydolan öğrencilere ilk defa danışman atanması konusunda anabilim dalı başkanlıklarının farklı uygulamaları bulunmaktadır. Öğrencilerin ilgi alanlarını netleştirdikten ve öğretim üyelerini tanıdıktan sonra tez danışmanlarını belirlemek istemeleri sıklıkla karşılaşılan bir durumdur. Danışman belirleme süreci açısından, tez konusu öneri formunun teslim edilmesine ilişkin zamanlama önemlidir.</w:t>
      </w:r>
    </w:p>
    <w:p>
      <w:pPr>
        <w:pStyle w:val="Normal"/>
        <w:jc w:val="both"/>
        <w:rPr>
          <w:sz w:val="22"/>
          <w:szCs w:val="22"/>
        </w:rPr>
      </w:pPr>
      <w:r>
        <w:rPr>
          <w:sz w:val="22"/>
          <w:szCs w:val="22"/>
        </w:rPr>
        <w:t>Mağduriyet yaşanmaması için; öğrenciler varsa danışman değişikliği taleplerini anabilim dalı başkanlıklarına iletmeli, anabilim dalı başkanlıkları da tez danışmanlıklarını öğrencilerin Tez Çalışması dersine kaydolmasından en az iki ay önce kesinleştirmiş olmalıdır. Bu sayede, tez konusu öneri formu tez danışmanının gözetiminde ve ciddiyetle hazırlanabilecekti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Hangi Durumlarda Tekrar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öneri formu, belirtilen zamanda ve bir kere teslim edilir. </w:t>
      </w:r>
    </w:p>
    <w:p>
      <w:pPr>
        <w:pStyle w:val="Normal"/>
        <w:jc w:val="both"/>
        <w:rPr>
          <w:sz w:val="22"/>
          <w:szCs w:val="22"/>
        </w:rPr>
      </w:pPr>
      <w:r>
        <w:rPr>
          <w:sz w:val="22"/>
          <w:szCs w:val="22"/>
        </w:rPr>
        <w:t>Kabul edilen tez konusu öneri formunun, başlık değişikliği gibi süreç içinde ortaya çıkabilecek düzeltmeler için yeniden hazırlanmasına gerek yoktur. Sadece Tez Başlığı Değişikliği dilekçesi verilebilir.</w:t>
      </w:r>
    </w:p>
    <w:p>
      <w:pPr>
        <w:pStyle w:val="Normal"/>
        <w:jc w:val="both"/>
        <w:rPr>
          <w:sz w:val="22"/>
          <w:szCs w:val="22"/>
        </w:rPr>
      </w:pPr>
      <w:r>
        <w:rPr>
          <w:sz w:val="22"/>
          <w:szCs w:val="22"/>
        </w:rPr>
        <w:t>Tez konusu öneri formu, ancak tez danışmanının veya tez konusunun değiştirilmesi durumunda yeniden hazırlanarak enstitü onayına sunulu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asıl Doldurulur?</w:t>
      </w:r>
    </w:p>
    <w:p>
      <w:pPr>
        <w:pStyle w:val="Normal"/>
        <w:jc w:val="both"/>
        <w:rPr>
          <w:b/>
          <w:b/>
          <w:bCs/>
          <w:sz w:val="22"/>
          <w:szCs w:val="22"/>
        </w:rPr>
      </w:pPr>
      <w:r>
        <w:rPr>
          <w:b/>
          <w:bCs/>
          <w:sz w:val="22"/>
          <w:szCs w:val="22"/>
        </w:rPr>
      </w:r>
    </w:p>
    <w:p>
      <w:pPr>
        <w:pStyle w:val="Normal"/>
        <w:jc w:val="both"/>
        <w:rPr>
          <w:sz w:val="22"/>
          <w:szCs w:val="22"/>
        </w:rPr>
      </w:pPr>
      <w:r>
        <w:rPr>
          <w:sz w:val="22"/>
          <w:szCs w:val="22"/>
        </w:rPr>
        <w:t>Tez öneri formu, bilgisayar ortamında, Tez Yazım Kılavuzu’nda belirtilen kurallara uygun olarak hazırlanır.</w:t>
      </w:r>
    </w:p>
    <w:p>
      <w:pPr>
        <w:pStyle w:val="Normal"/>
        <w:jc w:val="both"/>
        <w:rPr>
          <w:sz w:val="22"/>
          <w:szCs w:val="22"/>
        </w:rPr>
      </w:pPr>
      <w:r>
        <w:rPr>
          <w:sz w:val="22"/>
          <w:szCs w:val="22"/>
        </w:rPr>
        <w:t>Tez hangi dilde yazılacaksa tez konusu öneri formu da o dilde hazırlanacaktır.</w:t>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pPr>
          <w:r>
            <w:rPr>
              <w:b/>
              <w:sz w:val="22"/>
              <w:szCs w:val="22"/>
            </w:rPr>
            <w:t>BÖLGE ÇALIŞMALARI ENSTİTÜSÜ</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DOKTORA</w:t>
          </w:r>
        </w:p>
        <w:p>
          <w:pPr>
            <w:pStyle w:val="Normal"/>
            <w:jc w:val="center"/>
            <w:rPr>
              <w:sz w:val="20"/>
              <w:szCs w:val="20"/>
            </w:rPr>
          </w:pPr>
          <w:r>
            <w:rPr>
              <w:b/>
              <w:bCs/>
              <w:sz w:val="22"/>
              <w:szCs w:val="22"/>
            </w:rPr>
            <w:t>TEZ KONUSU ÖNERİ FORMU</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6:00Z</dcterms:created>
  <dc:creator>Mustafa Kuzucu</dc:creator>
  <dc:description/>
  <cp:keywords/>
  <dc:language>en-US</dc:language>
  <cp:lastModifiedBy>DİLEK CONKAR GÜN</cp:lastModifiedBy>
  <cp:lastPrinted>2018-04-19T10:48:00Z</cp:lastPrinted>
  <dcterms:modified xsi:type="dcterms:W3CDTF">2023-05-10T06:46:00Z</dcterms:modified>
  <cp:revision>2</cp:revision>
  <dc:subject/>
  <dc:title>T</dc:title>
</cp:coreProperties>
</file>