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ÖLGE ÇALIŞMALARI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Enstitünüz </w:t>
      </w:r>
      <w:r>
        <w:rPr>
          <w:b/>
          <w:bCs/>
        </w:rPr>
        <w:t>20…-20… Güz/Bahar</w:t>
      </w:r>
      <w:r>
        <w:rPr/>
        <w:t xml:space="preserve"> Dönemi Lisansüstü Öğrenci alımı sınav sonuçlarına göre, ……………………………………………………………………………….. Programına …..’nci Yedek Aday olarak kabul edildim. ..... /…. / 20… tarihinde yayınlanan Açık Kalan Kontenjanlar için Yedek İlanına istinaden, yedek aday sıralamasına göre başvurumun değerlendirilmesi konusunda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YEDEK ADAY BAŞVURU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4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2-15T07:25:00Z</dcterms:modified>
  <cp:revision>6</cp:revision>
  <dc:subject/>
  <dc:title>T</dc:title>
</cp:coreProperties>
</file>