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>
          <w:trHeight w:val="50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TİM ELEMANI BİLGİLERİ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vanı, Adı Soyadı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drosunun Bulunduğu Üniversite/Fakülte/Bölü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dari Göre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116"/>
        <w:gridCol w:w="2405"/>
        <w:gridCol w:w="2161"/>
      </w:tblGrid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. Öğreti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fta/Saat</w:t>
            </w:r>
          </w:p>
        </w:tc>
      </w:tr>
      <w:tr>
        <w:trPr>
          <w:trHeight w:val="4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  <w:szCs w:val="24"/>
              </w:rPr>
              <w:t>Haftalık Ders Yük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Ödenen Ek Ders Saa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AU"/>
              </w:rPr>
              <w:t>. Öğreti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  <w:szCs w:val="24"/>
              </w:rPr>
              <w:t>Haftalık Ders Yük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Ödenen Ek Ders Saa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Üniversitemiz 20…-20…. ders yılı </w:t>
      </w:r>
      <w:r>
        <w:rPr>
          <w:b/>
          <w:bCs/>
          <w:szCs w:val="20"/>
        </w:rPr>
        <w:t>güz/bahar</w:t>
      </w:r>
      <w:r>
        <w:rPr>
          <w:szCs w:val="20"/>
        </w:rPr>
        <w:t xml:space="preserve"> döneminde, adı geçen Öğretim Üyemizin I. ve II öğretimde verdiği, teorik ders ve diğer ders saatleri ile zorunlu ders yükünü doldurduktan sonra ödenen ek ders saatleri yukarıdaki tabloda belirtilmiştir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TextBody"/>
        <w:spacing w:before="206" w:after="0"/>
        <w:ind w:left="5664" w:right="80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206" w:after="0"/>
        <w:ind w:left="5664" w:right="80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/........./20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Dekan/Müdür Unvan, Ad, Soyad, İmza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Cs/>
            </w:rPr>
            <w:t xml:space="preserve"> </w:t>
          </w:r>
          <w:r>
            <w:rPr>
              <w:b/>
            </w:rPr>
            <w:t>2547-40/a-c-d MADDESİ GEREĞİNCE GÖREVLENDİRİLEN ÖĞRETİM ELEMANLARINA AİT HAFTALIK DERS YÜKÜ BİLGİ FORMU</w:t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character" w:styleId="Balk3Char">
    <w:name w:val="Başlık 3 Char"/>
    <w:qFormat/>
    <w:rPr>
      <w:b/>
      <w:sz w:val="16"/>
    </w:rPr>
  </w:style>
  <w:style w:type="character" w:styleId="Balk4Char">
    <w:name w:val="Başlık 4 Char"/>
    <w:qFormat/>
    <w:rPr>
      <w:b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9:00Z</dcterms:created>
  <dc:creator/>
  <dc:description/>
  <cp:keywords/>
  <dc:language>en-US</dc:language>
  <cp:lastModifiedBy>DİLEK CONKAR GÜN</cp:lastModifiedBy>
  <cp:lastPrinted>2018-01-11T12:52:00Z</cp:lastPrinted>
  <dcterms:modified xsi:type="dcterms:W3CDTF">2024-08-12T08:23:00Z</dcterms:modified>
  <cp:revision>13</cp:revision>
  <dc:subject/>
  <dc:title>T</dc:title>
</cp:coreProperties>
</file>