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571"/>
        <w:gridCol w:w="1617"/>
      </w:tblGrid>
      <w:tr>
        <w:trPr>
          <w:trHeight w:val="1988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ge Çalışmaları Enstitüsü Müdürlüğ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YIT SİLDİRME İSTEM DİLEKÇ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BÖLGE ÇALIŞMALARI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Enstitünü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</w:t>
      </w:r>
      <w:r>
        <w:rPr>
          <w:b/>
          <w:bCs/>
          <w:szCs w:val="20"/>
        </w:rPr>
        <w:t>Tezsiz Yüksek Lisans/Tezli Yüksek Lisans/Doktora</w:t>
      </w:r>
      <w:r>
        <w:rPr>
          <w:szCs w:val="20"/>
        </w:rPr>
        <w:t xml:space="preserve"> programı öğrencisiyim. Kendi isteğimle kaydımı sild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Gereğini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İlişik Kesme Formu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>2) Öğrenci Kimlik Kartı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571"/>
        <w:gridCol w:w="1617"/>
      </w:tblGrid>
      <w:tr>
        <w:trPr>
          <w:trHeight w:val="1988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ge Çalışmaları Enstitüsü Müdürlüğ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İLİŞİK KESME FORM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"/>
        <w:gridCol w:w="846"/>
        <w:gridCol w:w="2399"/>
        <w:gridCol w:w="564"/>
        <w:gridCol w:w="987"/>
        <w:gridCol w:w="847"/>
        <w:gridCol w:w="1642"/>
      </w:tblGrid>
      <w:tr>
        <w:trPr>
          <w:trHeight w:val="42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Öğrenci Numaras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İlişik Kesme Nedeni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Mezuniyet  (    )          Kayıt Silme  (    )         Yatay Geçiş  (    )</w:t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Öğrenci İmzası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.</w:t>
            </w:r>
          </w:p>
        </w:tc>
      </w:tr>
      <w:tr>
        <w:trPr>
          <w:trHeight w:val="42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LİŞİK KESME İŞLEMLERİ</w:t>
            </w:r>
          </w:p>
        </w:tc>
      </w:tr>
      <w:tr>
        <w:trPr>
          <w:trHeight w:val="8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rim Ad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lişiği Yoktu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ı Soyad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m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arih</w:t>
            </w:r>
          </w:p>
        </w:tc>
      </w:tr>
      <w:tr>
        <w:trPr>
          <w:trHeight w:val="9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Anabilim Dalı Başkan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Danışma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ütüphane ve Dokümantasyon Daire Başkanlığ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ğlık Kültür ve Spor Dairesi Başkanlığ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limsel Araştırma Projeleri (BAP) Koordinasyon Birim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uslararası Ofi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10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Enstitü Öğrenci İşler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1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7-26T08:41:00Z</dcterms:modified>
  <cp:revision>2</cp:revision>
  <dc:subject/>
  <dc:title>T</dc:title>
</cp:coreProperties>
</file>